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YCENA  OFERTOWA  NA  WYKONANIE DOKUMENTACJI TECHNI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A WYKONANIE UTWARDZENIA TERENU  NA NIERUCHOMO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ZY UL. GEN. LE RONDA 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KATOWIC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2385"/>
        <w:gridCol w:w="2296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t opracowani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w PLN netto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w PLN brutto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napToGrid w:val="false"/>
              <w:spacing w:lineRule="atLeast" w:line="100" w:before="0" w:after="292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okumentacja techniczna </w:t>
            </w: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na wykonanie utwardzenia terenu na nieruchomości przy ul. Gen.Le Ronda 21  w Katowicach. ( działka nr 229/2)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9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A. Projekt budowlany wraz z rysunkami wykonawczymi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. Przedmiar robót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 w:before="0" w:after="29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.Kosztorys inwestorski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 w:before="0" w:after="292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D. Specyfikacja techniczna wykonania i odbioru robót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 w:before="0" w:after="29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RAZEM: A + B + C + D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         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 podpisy, pieczęci)                                                                                     ( podpisy, pieczęci)</w:t>
      </w:r>
    </w:p>
    <w:p>
      <w:pPr>
        <w:pStyle w:val="Zawartotabeli"/>
        <w:snapToGrid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awartotabeli"/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jc w:val="left"/>
      <w:rPr/>
    </w:pPr>
    <w:r>
      <w:rPr>
        <w:rFonts w:cs="Arial" w:ascii="Arial" w:hAnsi="Arial"/>
        <w:b/>
        <w:bCs/>
        <w:sz w:val="24"/>
        <w:szCs w:val="24"/>
      </w:rPr>
      <w:t>KZGM</w:t>
      <w:tab/>
      <w:t xml:space="preserve"> KATOWICE</w:t>
    </w:r>
    <w:r>
      <w:rPr>
        <w:rFonts w:cs="Arial" w:ascii="Arial" w:hAnsi="Arial"/>
        <w:sz w:val="24"/>
        <w:szCs w:val="24"/>
      </w:rPr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left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</w:t>
    </w:r>
    <w:r>
      <w:rPr>
        <w:rFonts w:cs="Arial" w:ascii="Arial" w:hAnsi="Arial"/>
        <w:sz w:val="20"/>
        <w:szCs w:val="20"/>
      </w:rPr>
      <w:t>Załącznik nr 5 do umowy nr ....................................................</w:t>
    </w:r>
  </w:p>
  <w:p>
    <w:pPr>
      <w:pStyle w:val="TextBody"/>
      <w:spacing w:before="240" w:after="120"/>
      <w:jc w:val="lef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z dnia ...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Nimbus Roman No9 L;Times New Roman" w:hAnsi="Nimbus Roman No9 L;Times New Roman" w:cs="Nimbus Roman No9 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5:00Z</dcterms:created>
  <dc:creator>KZGM_LIP2006_11</dc:creator>
  <dc:description/>
  <dc:language>en-US</dc:language>
  <cp:lastModifiedBy>TI</cp:lastModifiedBy>
  <cp:lastPrinted>2012-02-29T12:09:00Z</cp:lastPrinted>
  <dcterms:modified xsi:type="dcterms:W3CDTF">2010-01-26T07:39:00Z</dcterms:modified>
  <cp:revision>12</cp:revision>
  <dc:subject/>
  <dc:title>WYCENA OFERTOWA NA WYKONANIE DOKUMENTACJI TECHNICZNEJ</dc:title>
</cp:coreProperties>
</file>